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на 2 полугодие 2022-2023 учебного года</w:t>
      </w:r>
    </w:p>
    <w:tbl>
      <w:tblPr>
        <w:tblW w:w="1062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701"/>
        <w:gridCol w:w="850"/>
        <w:gridCol w:w="1559"/>
        <w:gridCol w:w="1885"/>
        <w:gridCol w:w="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.2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тор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ина О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денко В.Ф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ткова М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еде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ткова М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аткова М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нко И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нко И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нко И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нко И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нко И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иненко И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ко Ж. 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-12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енко Е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енко Е.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-10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енко Е.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5-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0-14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бенко Е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0-14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бенко Е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-13.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н Н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0-14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0-14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0-14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0-14.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йбауэр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-12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вайко С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бенко Е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5-11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бенко Е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5-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урбенко Е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4:00Z</dcterms:created>
  <dc:creator>User</dc:creator>
  <dc:description/>
  <cp:keywords/>
  <dc:language>en-US</dc:language>
  <cp:lastModifiedBy>User</cp:lastModifiedBy>
  <cp:lastPrinted>2021-12-28T22:21:00Z</cp:lastPrinted>
  <dcterms:modified xsi:type="dcterms:W3CDTF">2023-01-20T09:34:00Z</dcterms:modified>
  <cp:revision>4</cp:revision>
  <dc:subject/>
  <dc:title/>
</cp:coreProperties>
</file>