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График оценочных процедур на 2 полугодие</w:t>
      </w:r>
    </w:p>
    <w:p>
      <w:pPr>
        <w:pStyle w:val="Style17"/>
        <w:jc w:val="center"/>
        <w:rPr/>
      </w:pPr>
      <w:r>
        <w:rPr/>
        <w:t>2024 – 2025 учебного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90"/>
        <w:gridCol w:w="1869"/>
        <w:gridCol w:w="1042"/>
        <w:gridCol w:w="2072"/>
      </w:tblGrid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>
          <w:trHeight w:val="2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3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188344807"/>
            <w:bookmarkStart w:id="1" w:name="_Hlk188344807"/>
            <w:bookmarkEnd w:id="1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О.Г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О.Г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О.Г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О.Г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О.Г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О.Г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О.Г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О.Г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бенко А. А. 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 А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 А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 А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 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бенко А. А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бенко А. А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бенко А. А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бенко А. А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бенко А. А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бенко А. А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О.Г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О.Г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 А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 А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 А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 А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 А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унова А. Н. 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4:00Z</dcterms:created>
  <dc:creator>библиотека</dc:creator>
  <dc:description/>
  <cp:keywords/>
  <dc:language>en-US</dc:language>
  <cp:lastModifiedBy>Марина</cp:lastModifiedBy>
  <cp:lastPrinted>2025-01-21T16:58:00Z</cp:lastPrinted>
  <dcterms:modified xsi:type="dcterms:W3CDTF">2025-01-21T12:14:00Z</dcterms:modified>
  <cp:revision>2</cp:revision>
  <dc:subject/>
  <dc:title/>
</cp:coreProperties>
</file>